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6445-55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8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205-2104/2024 по иску ООО ПКО «Юнона» к Путниной Людмиле Роберт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ПКО «Юнона» к Путниной Людмиле Робертовне о взыскании задолженности по договору займа, отказать.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